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05- 0052/1504/2025</w:t>
      </w:r>
    </w:p>
    <w:p>
      <w:pPr>
        <w:pStyle w:val="Normal"/>
        <w:spacing w:before="0" w:after="0"/>
        <w:rPr>
          <w:sz w:val="28"/>
          <w:szCs w:val="28"/>
          <w:lang w:val="en-US" w:bidi="en-US"/>
        </w:rPr>
      </w:pPr>
      <w:r>
        <w:rPr>
          <w:rFonts w:eastAsia="Times New Roman" w:cs="Times New Roman"/>
          <w:sz w:val="28"/>
          <w:szCs w:val="28"/>
          <w:lang w:val="en-US" w:bidi="en-US"/>
        </w:rPr>
        <w:t>УИД86MS0032-01-2025-000102-73</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04 февраля 2025 г.                                                                                    г.п.Лянтор</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b/>
          <w:bCs/>
          <w:sz w:val="28"/>
          <w:szCs w:val="28"/>
          <w:lang w:val="en-US" w:bidi="en-US"/>
        </w:rPr>
        <w:tab/>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628449, г.Лянтор, ул.Салавата Юлаева-13</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астием   заместителя прокурора Сургутского района  А.А.Трофим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лжностного лица  Директора МУ «КСК «Юбилейный»   Зеленской Юлии Александровны, </w:t>
      </w:r>
      <w:r>
        <w:rPr>
          <w:rStyle w:val="CatUserDefinedgrp48rplc12"/>
          <w:rFonts w:eastAsia="Times New Roman" w:cs="Times New Roman"/>
          <w:sz w:val="28"/>
          <w:szCs w:val="28"/>
          <w:lang w:val="en-US" w:bidi="en-US"/>
        </w:rPr>
        <w:t>...</w:t>
      </w:r>
      <w:r>
        <w:rPr>
          <w:rFonts w:eastAsia="Times New Roman" w:cs="Times New Roman"/>
          <w:sz w:val="28"/>
          <w:szCs w:val="28"/>
          <w:lang w:val="en-US" w:bidi="en-US"/>
        </w:rPr>
        <w:t xml:space="preserve"> привлекаемого к административной  ответственности за совершение административного правонарушения предусмотренного     ст. 9.13 Кодекса Российской Федерации об административных правонарушениях, ранее не привлекавшегося  к административной  ответственности  за совершение правонарушений предусмотренных главой  9 Кодекса Российской Федерации об административных правонарушениях.</w:t>
      </w:r>
    </w:p>
    <w:p>
      <w:pPr>
        <w:pStyle w:val="Normal"/>
        <w:spacing w:before="0" w:after="0"/>
        <w:ind w:firstLine="18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ind w:firstLine="708"/>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23.12.2024 г. ( дата проведения  прокурорской проверки) по адресу: г.п..Лянтор,ул.Назаргалеева,стр.21 должностное лицо   директор МУ «КСК «Юбилейный»   Зеленская Юлия Александровна,   не обеспечила организацию условий доступной среды для лиц с ограниченными физическими возможностями, соблюдение требований законодательства в сфере доступности объекта спорта для маломобильных групп населения и инвалидов, в том числе несовершеннолетних в здании расположенном по адресу: г.Лянтор,ул.Назаргалеева,стр.21,нарушила ФЗ № 181-ФЗ .   </w:t>
      </w:r>
    </w:p>
    <w:p>
      <w:pPr>
        <w:pStyle w:val="Normal"/>
        <w:spacing w:before="0" w:after="0"/>
        <w:ind w:firstLine="674"/>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 судебное заседание должностное лицо  Зеленская Ю.А. не явилась,  надлежаще извещена о времени и месте рассмотрения дела ( судебная повестка),в деле имеется конверт с отметкой «срок хранения истек».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Зеленская Ю.А. не пожелала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Зеленской Ю.А. по имеющимся в деле доказательствам.</w:t>
      </w:r>
      <w:r>
        <w:rPr>
          <w:rFonts w:eastAsia="Times New Roman" w:cs="Times New Roman"/>
          <w:sz w:val="20"/>
          <w:szCs w:val="20"/>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 учитывая мнения заместителя прокурора Сургутского района А.А. Трофимова , считает возможным рассмотреть дело в отсутствии должностного лица  Зеленской Ю.А. т по имеющимся в деле доказательствам.</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куратурой района по заданию прокуратуры ХМАО-Югры, на основании обращения гражданина, проведена проверка исполнения требований законодательства в сфере защиты прав инвалидов, в ходе которой выявлены нарушения в деятельности Учреждения при организации доступной среды для маломобильных групп насе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 1 Федерального закона от 24.11.1995 № 181-ФЗ «О социальной защите инвалидов в Российской Федерации» (далее – Федеральный закон </w:t>
        <w:br/>
        <w:t xml:space="preserve">№ 181-ФЗ)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w:t>
        <w:br/>
        <w:t xml:space="preserve">и вызывающее необходимость его социальной защиты.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татьей 2 Федерального закона № 181-ФЗ социальная защита инвалидов определена как система гарантированных государством экономических, правовых мер и мер социальной поддержки, обеспечивающих инвалидам условия </w:t>
        <w:br/>
        <w:t xml:space="preserve">для преодоления, замещения (компенсации) ограничений жизнедеятельности </w:t>
        <w:br/>
        <w:t xml:space="preserve">и направленных на создание им равных с другими гражданами возможностей участия в жизни общест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 2 Градостроительного кодекса Российской Федерации законодательство о градостроительной деятельности и изданные в соответствии с ним нормативные правовые акты основываются, в том числе, на принципе обеспечения инвалидам условий для беспрепятственного доступа к объектам социального и иного назнач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 п. 5 ч. 1 ст. 15 Федерального закона № 181-ФЗ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w:t>
        <w:br/>
        <w:t>и к услугам с учетом ограничений их жизнедеятель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 объектам социальной и инженерной инфраструктур,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здания государственного и муниципального жилищного фонда;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кредитные учреждения; гостиницы, отели, иные места.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казом Минздрава России от 12.11.2015 №802н утвержден Порядок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далее – Порядо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илу п.4 Порядка органы и организации, предоставляющие услуги, обеспечивают инвалидам, включая инвалидов, использующих кресла-коляск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условия для беспрепятственного доступа к объектам и предоставляемым в них услугам;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провождение инвалидов, имеющих стойкие расстройства функции зрения и самостоятельного передвижения, и оказание им помощи на объекта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еобходимост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 5 Порядка кроме условий доступности услуг, предусмотренных п. 4 Порядка, органами и организациями, предоставляющими услуги, обеспечиваютс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мещение помещений, в которых предоставляются услуги, преимущественно на нижних этажах зданий;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орудование на прилегающих к объекту территориях мест для парковки автотранспортных средств инвалидов;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снащение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 в соответствии с порядками оказания медицинской помощи в зависимости от вида, профиля медицинской помощи, заболеваний или состояний.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илу п 3.13 Строительных норм и правил Российской Федерации </w:t>
        <w:br/>
        <w:t>СНиП 35–01–2001 «Доступность зданий и сооружений для маломобильных групп населения», утвержденных Государственным комитетом Российской Федерации по строительному и жилищно-коммунальному комплексу 01.09.2001, в здании должен бы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правке КУ ХМАО-Югры» Агентство социального благополучия населения» ,на объекте ,расположенном по адресу: ул. Назаргалеева,стр.21, г.п. Лянтор, Сургутский район, санитарная комната не соответствует потребностям маломобильных групп населения, т.к. отсутствуют держатели для трости, костылей, поручни для туалета настенные откидные, поручни напольные, унитаз для инвалидов, раковина для инвалидов, визуальный знак и система вызова помощи, кроме того входная группа не оборудована автоматическим открыванием двере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м главы г.п.Лянтор от 26.11.2019 г. № 1088 на должность директора МУ «КСК «Юбилейный2 назначена Зеленская Ю.А.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3.2.1должностной инструкции утвержденной Главой г.п.Лянтор от 27.11.2019 г. в должностные обязанности директора Учреждения входит общее руководство административно-хозяйственной и экономической деятельностью.               Статьей 9.13 Кодекса Российской Федерации об административных правонарушениях (далее – КоАП РФ) для должностных лиц предусмотрена ответственность за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Частью 2 ст. 4.5 КоАП РФ установлено, что при длящемся административном правонарушении сроки, предусмотренные ч. 1 ст. 4.5 КоАП РФ, начинают исчисляться со дня обнаружения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Указанное административное правонарушение является длящимся, выявлено в ходе прокурорской проверки 23.12.2024. Срок привлечения к административной ответственности не исте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татьей 9.13 Кодекса Российской Федерации об административных правонарушениях (далее – КоАП РФ) для должностных лиц предусмотрена ответственность за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иновность должностного лица в невыполнении требований по обеспечению организации условий доступной среды для лиц с ограниченными физическими возможностями, соблюдение требований законодательства в сфере доступности объекта образования для маломобильных групп населения и инвалидов объективно подтверждается совокупностью исследованных в судебном заседании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остановлением  заместителя прокурора Сургутского района ХМАО-Югры  Трофимова А.А. о возбуждении дела об административном правонарушении  от 27.12.2024 г. /л.д. 1-4/;</w:t>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й инструкцией директора МУ «КСК Юбилейный» Ю.А.Зеленской /л.д.10-15/;</w:t>
      </w:r>
    </w:p>
    <w:p>
      <w:pPr>
        <w:pStyle w:val="Normal"/>
        <w:spacing w:before="0" w:after="0"/>
        <w:ind w:firstLine="708"/>
        <w:jc w:val="both"/>
        <w:rPr>
          <w:sz w:val="28"/>
          <w:szCs w:val="28"/>
          <w:lang w:val="en-US" w:bidi="en-US"/>
        </w:rPr>
      </w:pPr>
      <w:r>
        <w:rPr>
          <w:rFonts w:eastAsia="Times New Roman" w:cs="Times New Roman"/>
          <w:sz w:val="28"/>
          <w:szCs w:val="28"/>
          <w:lang w:val="en-US" w:bidi="en-US"/>
        </w:rPr>
        <w:t>- решение о проведении проверки  № 764 от 03.12.2024 г. /л.д.22/;</w:t>
      </w:r>
    </w:p>
    <w:p>
      <w:pPr>
        <w:pStyle w:val="Normal"/>
        <w:spacing w:before="0" w:after="0"/>
        <w:ind w:firstLine="708"/>
        <w:jc w:val="both"/>
        <w:rPr>
          <w:sz w:val="28"/>
          <w:szCs w:val="28"/>
          <w:lang w:val="en-US" w:bidi="en-US"/>
        </w:rPr>
      </w:pPr>
      <w:r>
        <w:rPr>
          <w:rFonts w:eastAsia="Times New Roman" w:cs="Times New Roman"/>
          <w:sz w:val="28"/>
          <w:szCs w:val="28"/>
          <w:lang w:val="en-US" w:bidi="en-US"/>
        </w:rPr>
        <w:t>- Актом обследования здания по адресу: г.Лянтор, ул.Назаргалеева,строение 21 МУ КСК Юбилейный /л.д.62-6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Проанализировав указанные доказательства,  заключение    заместителя прокурора Сургутского района Трофимова А.А. , полагавшего , что в судебном заседании нашла свое подтверждение вина   Зеленской Ю.А.  в инкриминируемом ей правонарушении , считает возможным назначить наказание в виде штрафа в минимальном размере ,судья находит вину   должностного лица   в совершении правонарушения, предусмотренного   ст. 9.13 Кодекса Российской Федерации об административных правонарушениях – у</w:t>
      </w:r>
      <w:r>
        <w:rPr>
          <w:rFonts w:eastAsia="Roboto" w:cs="Roboto" w:ascii="Roboto" w:hAnsi="Roboto"/>
          <w:sz w:val="28"/>
          <w:szCs w:val="28"/>
          <w:lang w:val="en-US" w:bidi="en-US"/>
        </w:rPr>
        <w:t xml:space="preserve">клонение от исполнения </w:t>
      </w:r>
      <w:r>
        <w:fldChar w:fldCharType="begin"/>
      </w:r>
      <w:r>
        <w:rPr>
          <w:rStyle w:val="InternetLink"/>
          <w:sz w:val="28"/>
          <w:u w:val="single" w:color="0000EE"/>
          <w:szCs w:val="28"/>
          <w:rFonts w:eastAsia="Roboto" w:cs="Roboto" w:ascii="Roboto" w:hAnsi="Roboto"/>
          <w:color w:val="0000EE"/>
          <w:lang w:val="en-US" w:bidi="en-US"/>
        </w:rPr>
        <w:instrText xml:space="preserve"> HYPERLINK "http://sr-lnt-grnt.srg.mirsud86.local/" \l "/document/10164504/entry/15"</w:instrText>
      </w:r>
      <w:r>
        <w:rPr>
          <w:rStyle w:val="InternetLink"/>
          <w:sz w:val="28"/>
          <w:u w:val="single" w:color="0000EE"/>
          <w:szCs w:val="28"/>
          <w:rFonts w:eastAsia="Roboto" w:cs="Roboto" w:ascii="Roboto" w:hAnsi="Roboto"/>
          <w:color w:val="0000EE"/>
          <w:lang w:val="en-US" w:bidi="en-US"/>
        </w:rPr>
        <w:fldChar w:fldCharType="separate"/>
      </w:r>
      <w:r>
        <w:rPr>
          <w:rStyle w:val="InternetLink"/>
          <w:rFonts w:eastAsia="Roboto" w:cs="Roboto" w:ascii="Roboto" w:hAnsi="Roboto"/>
          <w:color w:val="0000EE"/>
          <w:sz w:val="28"/>
          <w:szCs w:val="28"/>
          <w:u w:val="single" w:color="0000EE"/>
          <w:lang w:val="en-US" w:bidi="en-US"/>
        </w:rPr>
        <w:t>требований</w:t>
      </w:r>
      <w:r>
        <w:rPr>
          <w:rStyle w:val="InternetLink"/>
          <w:sz w:val="28"/>
          <w:u w:val="single" w:color="0000EE"/>
          <w:szCs w:val="28"/>
          <w:rFonts w:eastAsia="Roboto" w:cs="Roboto" w:ascii="Roboto" w:hAnsi="Roboto"/>
          <w:color w:val="0000EE"/>
          <w:lang w:val="en-US" w:bidi="en-US"/>
        </w:rPr>
        <w:fldChar w:fldCharType="end"/>
      </w:r>
      <w:r>
        <w:rPr>
          <w:rFonts w:eastAsia="Roboto" w:cs="Roboto" w:ascii="Roboto" w:hAnsi="Roboto"/>
          <w:sz w:val="28"/>
          <w:szCs w:val="28"/>
          <w:lang w:val="en-US" w:bidi="en-US"/>
        </w:rPr>
        <w:t xml:space="preserve"> к обеспечению доступности для инвалидов объектов социальной, инженерной и транспортной инфраструктур и предоставляемых услуг -</w:t>
      </w:r>
      <w:r>
        <w:rPr>
          <w:rFonts w:eastAsia="Times New Roman" w:cs="Times New Roman"/>
          <w:sz w:val="28"/>
          <w:szCs w:val="28"/>
          <w:lang w:val="en-US" w:bidi="en-US"/>
        </w:rPr>
        <w:t xml:space="preserve">  доказанной.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ходе рассмотрения данного дела об административном правонарушении в соответствии с требованиями </w:t>
      </w:r>
      <w:hyperlink r:id="rId7">
        <w:r>
          <w:rPr>
            <w:rStyle w:val="InternetLink"/>
            <w:rFonts w:eastAsia="Times New Roman" w:cs="Times New Roman"/>
            <w:color w:val="0000EE"/>
            <w:sz w:val="28"/>
            <w:szCs w:val="28"/>
            <w:lang w:val="en-US" w:bidi="en-US"/>
          </w:rPr>
          <w:t>статьи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совершенного административного правонаруш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се перечисленные доказательства по делу, согласуются между собой, что позволяет сделать однозначный вывод о наличии в действиях     Зеленской Ю.А.          состава административного правонарушения, предусмотренного   ст. 9.13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ое свидетельствует о наличии в бездействии   должностного лица директора МУ «КСК Юбилейный» Ю.А.Зеленской состава административного правонарушения ответственность за которое предусмотрена   ст. 9.13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директора МУ «КСК Юбилейный» Ю.А.Зеленской судья квалифицирует по   ст. 9.13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 </w:t>
      </w:r>
      <w:r>
        <w:rPr>
          <w:rFonts w:eastAsia="Roboto" w:cs="Roboto" w:ascii="Roboto" w:hAnsi="Roboto"/>
          <w:sz w:val="28"/>
          <w:szCs w:val="28"/>
          <w:lang w:val="en-US" w:bidi="en-US"/>
        </w:rPr>
        <w:t xml:space="preserve">Уклонение от исполнения </w:t>
      </w:r>
      <w:r>
        <w:fldChar w:fldCharType="begin"/>
      </w:r>
      <w:r>
        <w:rPr>
          <w:rStyle w:val="InternetLink"/>
          <w:sz w:val="28"/>
          <w:szCs w:val="28"/>
          <w:rFonts w:eastAsia="Roboto" w:cs="Roboto" w:ascii="Roboto" w:hAnsi="Roboto"/>
          <w:color w:val="0000EE"/>
          <w:lang w:val="en-US" w:bidi="en-US"/>
        </w:rPr>
        <w:instrText xml:space="preserve"> HYPERLINK "http://sr-lnt-grnt.srg.mirsud86.local/" \l "/document/10164504/entry/15"</w:instrText>
      </w:r>
      <w:r>
        <w:rPr>
          <w:rStyle w:val="InternetLink"/>
          <w:sz w:val="28"/>
          <w:szCs w:val="28"/>
          <w:rFonts w:eastAsia="Roboto" w:cs="Roboto" w:ascii="Roboto" w:hAnsi="Roboto"/>
          <w:color w:val="0000EE"/>
          <w:lang w:val="en-US" w:bidi="en-US"/>
        </w:rPr>
        <w:fldChar w:fldCharType="separate"/>
      </w:r>
      <w:r>
        <w:rPr>
          <w:rStyle w:val="InternetLink"/>
          <w:rFonts w:eastAsia="Roboto" w:cs="Roboto" w:ascii="Roboto" w:hAnsi="Roboto"/>
          <w:color w:val="0000EE"/>
          <w:sz w:val="28"/>
          <w:szCs w:val="28"/>
          <w:lang w:val="en-US" w:bidi="en-US"/>
        </w:rPr>
        <w:t>требований</w:t>
      </w:r>
      <w:r>
        <w:rPr>
          <w:rStyle w:val="InternetLink"/>
          <w:sz w:val="28"/>
          <w:szCs w:val="28"/>
          <w:rFonts w:eastAsia="Roboto" w:cs="Roboto" w:ascii="Roboto" w:hAnsi="Roboto"/>
          <w:color w:val="0000EE"/>
          <w:lang w:val="en-US" w:bidi="en-US"/>
        </w:rPr>
        <w:fldChar w:fldCharType="end"/>
      </w:r>
      <w:r>
        <w:rPr>
          <w:rFonts w:eastAsia="Roboto" w:cs="Roboto" w:ascii="Roboto" w:hAnsi="Roboto"/>
          <w:sz w:val="28"/>
          <w:szCs w:val="28"/>
          <w:lang w:val="en-US" w:bidi="en-US"/>
        </w:rPr>
        <w:t xml:space="preserve">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rFonts w:eastAsia="Times New Roman" w:cs="Times New Roman"/>
          <w:spacing w:val="1"/>
          <w:sz w:val="28"/>
          <w:szCs w:val="28"/>
          <w:lang w:val="en-US" w:bidi="en-US"/>
        </w:rPr>
        <w:t xml:space="preserve"> Кодекса Российской Федерации об административных правонарушениях, а так же с позиции соблюдения требований закона при их получении ч. 3 ст.26.2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9.13 Кодекса Российской Федерации об административных правонарушениях – </w:t>
      </w:r>
      <w:r>
        <w:rPr>
          <w:rFonts w:eastAsia="Roboto" w:cs="Roboto" w:ascii="Roboto" w:hAnsi="Roboto"/>
          <w:sz w:val="28"/>
          <w:szCs w:val="28"/>
          <w:lang w:val="en-US" w:bidi="en-US"/>
        </w:rPr>
        <w:t xml:space="preserve">Уклонение от исполнения </w:t>
      </w:r>
      <w:r>
        <w:fldChar w:fldCharType="begin"/>
      </w:r>
      <w:r>
        <w:rPr>
          <w:rStyle w:val="InternetLink"/>
          <w:sz w:val="28"/>
          <w:szCs w:val="28"/>
          <w:rFonts w:eastAsia="Roboto" w:cs="Roboto" w:ascii="Roboto" w:hAnsi="Roboto"/>
          <w:color w:val="0000EE"/>
          <w:lang w:val="en-US" w:bidi="en-US"/>
        </w:rPr>
        <w:instrText xml:space="preserve"> HYPERLINK "http://sr-lnt-grnt.srg.mirsud86.local/" \l "/document/10164504/entry/15"</w:instrText>
      </w:r>
      <w:r>
        <w:rPr>
          <w:rStyle w:val="InternetLink"/>
          <w:sz w:val="28"/>
          <w:szCs w:val="28"/>
          <w:rFonts w:eastAsia="Roboto" w:cs="Roboto" w:ascii="Roboto" w:hAnsi="Roboto"/>
          <w:color w:val="0000EE"/>
          <w:lang w:val="en-US" w:bidi="en-US"/>
        </w:rPr>
        <w:fldChar w:fldCharType="separate"/>
      </w:r>
      <w:r>
        <w:rPr>
          <w:rStyle w:val="InternetLink"/>
          <w:rFonts w:eastAsia="Roboto" w:cs="Roboto" w:ascii="Roboto" w:hAnsi="Roboto"/>
          <w:color w:val="0000EE"/>
          <w:sz w:val="28"/>
          <w:szCs w:val="28"/>
          <w:lang w:val="en-US" w:bidi="en-US"/>
        </w:rPr>
        <w:t>требований</w:t>
      </w:r>
      <w:r>
        <w:rPr>
          <w:rStyle w:val="InternetLink"/>
          <w:sz w:val="28"/>
          <w:szCs w:val="28"/>
          <w:rFonts w:eastAsia="Roboto" w:cs="Roboto" w:ascii="Roboto" w:hAnsi="Roboto"/>
          <w:color w:val="0000EE"/>
          <w:lang w:val="en-US" w:bidi="en-US"/>
        </w:rPr>
        <w:fldChar w:fldCharType="end"/>
      </w:r>
      <w:r>
        <w:rPr>
          <w:rFonts w:eastAsia="Roboto" w:cs="Roboto" w:ascii="Roboto" w:hAnsi="Roboto"/>
          <w:sz w:val="28"/>
          <w:szCs w:val="28"/>
          <w:lang w:val="en-US" w:bidi="en-US"/>
        </w:rPr>
        <w:t xml:space="preserve"> к обеспечению доступности для инвалидов объектов социальной, инженерной и транспортной инфраструктур и предоставляемых услуг -влечет наложение административного штрафа на должностных лиц в размере от двух тысяч до трех тысяч рубл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смягчающих либо отягчающих административную ответственность судом не устано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совершенного деяния, данные о личности    должностного лица - директора МУ «КСК Юбилейный» Ю.А.Зеленской .  считает необходимым назначить наказание в виде административного штрафа, которое обеспечит реализацию задач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 29.10 Кодекса Российской Федерации об административном правонарушении, </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лжностное лицо директора МУ «КСК Юбилейный» Юлию Александровну Зеленскую, признать виновной в совершении административного правонарушения, предусмотренного    ст. 9.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2000.00 /две тысячи /руб. </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должностному лицу  директору МУ «КСК Юбилейный» Ю.А. Зеленской</w:t>
      </w:r>
      <w:r>
        <w:rPr>
          <w:rFonts w:eastAsia="Times New Roman" w:cs="Times New Roman"/>
          <w:spacing w:val="5"/>
          <w:sz w:val="28"/>
          <w:szCs w:val="28"/>
          <w:lang w:val="en-US" w:bidi="en-US"/>
        </w:rPr>
        <w:t xml:space="preserve">, </w:t>
      </w:r>
      <w:r>
        <w:rPr>
          <w:rFonts w:eastAsia="Times New Roman" w:cs="Times New Roman"/>
          <w:sz w:val="28"/>
          <w:szCs w:val="28"/>
          <w:lang w:val="en-US" w:bidi="en-US"/>
        </w:rPr>
        <w:t>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в течение 60 дней с момента вступления постановления в законную силу.</w:t>
      </w:r>
      <w:r>
        <w:rPr>
          <w:rFonts w:eastAsia="Times New Roman" w:cs="Times New Roman"/>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pacing w:val="1"/>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b/>
          <w:bCs/>
          <w:spacing w:val="1"/>
          <w:sz w:val="28"/>
          <w:szCs w:val="28"/>
          <w:lang w:val="en-US" w:bidi="en-US"/>
        </w:rPr>
        <w:t xml:space="preserve"> </w:t>
      </w: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5140, УИН 0412365400155000522509123, наименование платежа №  05-0052/1504/202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pacing w:val="1"/>
          <w:sz w:val="28"/>
          <w:szCs w:val="28"/>
          <w:lang w:val="en-US" w:bidi="en-US"/>
        </w:rPr>
        <w:t xml:space="preserve"> </w:t>
      </w: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И.П. Кравцова</w:t>
      </w:r>
    </w:p>
    <w:p>
      <w:pPr>
        <w:pStyle w:val="Normal"/>
        <w:spacing w:before="0" w:after="0"/>
        <w:rPr>
          <w:sz w:val="20"/>
          <w:szCs w:val="20"/>
          <w:lang w:val="en-US" w:bidi="en-US"/>
        </w:rPr>
      </w:pPr>
      <w:r>
        <w:rPr>
          <w:sz w:val="20"/>
          <w:szCs w:val="20"/>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Robot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8rplc12">
    <w:name w:val="cat-UserDefined grp-48 rplc-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hyperlink" Target="garantf1://12025267.2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